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全称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如汉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雨掩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应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cp:keywords/>
  <dc:language>en-US</dc:language>
  <cp:lastModifiedBy>pc-xshdzx202</cp:lastModifiedBy>
  <dcterms:modified xsi:type="dcterms:W3CDTF">2024-09-02T0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