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相关古诗词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咏史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李商隐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历览前贤国与家，成由勤俭破由奢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须琥珀方为枕，岂得真珠始是车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去不逢青海马，力穷难拔蜀山蛇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几人曾预南薰曲，终古苍梧哭翠华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石灰吟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于谦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锤万凿出深山，烈火焚烧若等闲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粉骨碎身全不怕，要留清白在人间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入京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于谦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绢帕蘑菇与线香，本资民用反为殃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风两袖朝天去，免得闾阎话短长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书端州郡斋壁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包拯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心为治本，直道是身谋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秀干终成栋，精钢不作钩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仓充鼠雀喜，草尽兔狐愁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册有遗训，毋贻来者羞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拒寿礼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包拯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铁面无私丹心忠，做官不可念叨功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劳本是份内事，拒礼为开廉洁风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拒礼诗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况钟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风两袖朝天去，不带江南一寸棉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惭愧士民相饯送，马前洒泪注如泉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离任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况钟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捡点行囊一担轻，京华望去几多程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停鞭静忆为官日，事事堪持天日盟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任满谒城隍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胡守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官来此几经春，不愧苍天不负民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神道有灵应识我，去时还似来时贫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题贿金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吴讷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萧萧行李向东还，要过前途最险滩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赃私并土物，任他沉在碧波间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0. </w:t>
      </w:r>
      <w:r>
        <w:rPr>
          <w:rFonts w:ascii="宋体" w:hAnsi="宋体" w:cs="宋体"/>
          <w:b/>
          <w:bCs/>
          <w:sz w:val="28"/>
          <w:szCs w:val="28"/>
        </w:rPr>
        <w:t>予告归里，画竹别潍县绅士民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郑燮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纱掷去不为官，囊橐萧萧两袖寒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取一枝清瘦竹，秋风江上作渔竿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潍县署中画竹呈年伯包大中丞括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郑燮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衙斋卧听萧萧竹，疑是民间疾苦声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些小吾曹州县吏，一枝一叶总关情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</w:rPr>
        <w:t>墨梅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王冕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家洗砚池头树，个个花开淡墨痕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要人夸好颜色，只留清气满乾坤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相关名言警句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居官之所恃者，在廉。其所以能廉者，在俭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货贿上行，则赏罚之柄失；贪求下布，则廉耻之道衰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伤其身者不在外物，皆由嗜欲以成其祸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士之仕也，有其任斯有其责，有其责斯有其忧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吏寻常见，公廉第一难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廉者，民之表也；贪者，民之贼也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路无如贪欲险，几人到此误平生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历览前贤国与家，成由勤俭破由奢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修而后家齐，家齐而后国治，国治而后天下平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得正人，为善者皆劝；误用恶人，不善者竞进。赏当其劳，无功者自退；罚当其罪，为恶者戒惧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生明，廉生威。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身正，不令而行；其身不正，虽令不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0:00Z</dcterms:created>
  <dc:creator>Administrator</dc:creator>
  <dc:description/>
  <dc:language>en-US</dc:language>
  <cp:lastModifiedBy>natalie9</cp:lastModifiedBy>
  <dcterms:modified xsi:type="dcterms:W3CDTF">2020-11-29T05:4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