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经济与管理学院研究生</w:t>
      </w:r>
      <w:r>
        <w:rPr>
          <w:rFonts w:ascii="黑体;SimHei" w:hAnsi="黑体;SimHei" w:cs="黑体;SimHei" w:eastAsia="黑体;SimHei"/>
          <w:b/>
          <w:sz w:val="32"/>
          <w:szCs w:val="28"/>
        </w:rPr>
        <w:t>科研成果奖评定</w:t>
      </w:r>
      <w:r>
        <w:rPr>
          <w:rFonts w:ascii="黑体;SimHei" w:hAnsi="黑体;SimHei" w:cs="黑体;SimHei" w:eastAsia="黑体;SimHei"/>
          <w:b/>
          <w:sz w:val="32"/>
          <w:szCs w:val="28"/>
        </w:rPr>
        <w:t>细则</w:t>
      </w:r>
    </w:p>
    <w:p>
      <w:pPr>
        <w:pStyle w:val="Normal"/>
        <w:numPr>
          <w:ilvl w:val="0"/>
          <w:numId w:val="1"/>
        </w:numPr>
        <w:spacing w:before="312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评选资格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申请三等奖及以上的，成果中至少有一篇中文核心期刊论文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申请一等奖的，应至少满足以下条件之一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成果中至少有一篇</w:t>
      </w:r>
      <w:r>
        <w:rPr>
          <w:sz w:val="28"/>
          <w:szCs w:val="28"/>
        </w:rPr>
        <w:t>E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检索的期刊论文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成果中至少有两篇中文核心期刊论文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评分标准：</w:t>
      </w:r>
    </w:p>
    <w:p>
      <w:pPr>
        <w:pStyle w:val="Normal"/>
        <w:rPr/>
      </w:pPr>
      <w:r>
        <w:rPr/>
        <w:t>(1)</w:t>
      </w:r>
      <w:r>
        <w:rPr/>
        <w:t>学术论文、著作及咨询专报计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2"/>
        <w:gridCol w:w="1559"/>
        <w:gridCol w:w="2602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篇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论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权威中文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论文及著作加分实行积分制，同一文章以等级级别最高的为准，不重复计分；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所有成果加分均应有证书或等价文件证实，否则不予计分；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期刊级别认定以官方为准，所有期刊均不包括增刊；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论文、著作及咨询专报均需署名上海电力学院；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论文及著作仅考虑学生第一作者或者导师第一作者、学生第二作者（注：若导师为校外的，则副导师可以为第一作者，但学校另有规定的除外），其他不予考虑。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咨询专报校内作者排名前二的按全分计算，排名第三及以后的依次减半。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中文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中文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期刊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源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大核心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性学术会议论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性学术会议或一般学术刊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扩展版期刊发表的学术论文（且本类封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专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著、译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专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国家级领导批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省门纭领导批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国家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门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2)</w:t>
      </w:r>
      <w:r>
        <w:rPr>
          <w:rFonts w:ascii="黑体;SimHei" w:hAnsi="黑体;SimHei" w:cs="黑体;SimHei" w:eastAsia="黑体;SimHei"/>
          <w:sz w:val="28"/>
          <w:szCs w:val="28"/>
        </w:rPr>
        <w:t>学术竞赛计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学术竞赛范围包括：</w:t>
      </w:r>
      <w:r>
        <w:rPr>
          <w:rFonts w:ascii="宋体;SimSun" w:hAnsi="宋体;SimSun" w:cs="宋体;SimSun"/>
          <w:color w:val="000000"/>
          <w:sz w:val="24"/>
          <w:szCs w:val="24"/>
        </w:rPr>
        <w:t>在全国大学生电子设计竞赛、全国大学生数学建模竞赛、全国大学生英语竞赛、全国大学生“挑战杯”竞赛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创新创业大赛等全国性比赛（含地方赛区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上述范围之外，需提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关文件、证书、原件或部门证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经学院学术委员会全体讨论予以定级。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2</w:t>
      </w:r>
      <w:r>
        <w:rPr/>
        <w:t>）以团队形式参加的学术竞赛，不设立作者排名顺序降级加分，团队成员统一加分，均获得该项相应名次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18"/>
        <w:gridCol w:w="2130"/>
        <w:gridCol w:w="2130"/>
      </w:tblGrid>
      <w:tr>
        <w:trPr>
          <w:trHeight w:val="36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赛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54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上述全国性比赛或经认定的全国性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同一科研成果获不同级别奖励，取最高分计，不累加；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若获奖科研成果公开发表，取最高分计，不累加；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部分竞争性项目，未设立奖项，如上海市研究生创新创业项目等，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则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按承担计算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，但计分仅计给项目承担者；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参与导师的科研课题，如果未获得奖项，则不计入评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承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上述全国性比赛地方赛区（省门纭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承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国家级科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校内作者排名前二的按全分计算，排名第三及以后的依次减半。</w:t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省门纭科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(3)</w:t>
      </w:r>
      <w:r>
        <w:rPr/>
        <w:t>知识产权计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8"/>
        <w:gridCol w:w="1521"/>
        <w:gridCol w:w="1936"/>
        <w:gridCol w:w="2811"/>
      </w:tblGrid>
      <w:tr>
        <w:trPr>
          <w:trHeight w:val="90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受申请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同一知识产权取最高分计，不累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计分仅考虑学生第一作者或者导师第一作者、学生第二作者（注：若导师为校外的，则副导师可以为第一作者）。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设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著作权、集成电路布图设计登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：中文期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目录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kern w:val="0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Cs w:val="24"/>
        </w:rPr>
        <w:t>权威期刊</w:t>
      </w:r>
      <w:r>
        <w:rPr>
          <w:rFonts w:ascii="宋体;SimSun" w:hAnsi="宋体;SimSun" w:cs="宋体;SimSun"/>
          <w:b/>
          <w:bCs/>
          <w:kern w:val="0"/>
          <w:szCs w:val="24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667"/>
        <w:gridCol w:w="34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期刊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期刊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社会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经济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管理世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科学系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电机工程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《新华文摘》（全文转载）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kern w:val="0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  <w:r>
        <w:rPr>
          <w:rFonts w:cs="宋体;SimSun" w:ascii="宋体;SimSun" w:hAnsi="宋体;SimSun"/>
          <w:b/>
          <w:bCs/>
          <w:kern w:val="0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Cs w:val="24"/>
        </w:rPr>
        <w:t>类期刊</w:t>
      </w:r>
      <w:r>
        <w:rPr>
          <w:rFonts w:ascii="宋体;SimSun" w:hAnsi="宋体;SimSun" w:cs="宋体;SimSun"/>
          <w:b/>
          <w:bCs/>
          <w:kern w:val="0"/>
          <w:szCs w:val="24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667"/>
        <w:gridCol w:w="34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科学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系统工程理论与实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数量经济技术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国软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金融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国管理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系统工程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会计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系统管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评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工程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南开管理评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科研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情报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公共管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预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运筹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科学学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国工业经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农业经济问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经济学（季刊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财经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财贸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统计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人口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学术月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电工技术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电力系统自动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软件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自然资源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环境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煤炭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地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控制与决策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kern w:val="0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  <w:r>
        <w:rPr>
          <w:rFonts w:cs="宋体;SimSun" w:ascii="宋体;SimSun" w:hAnsi="宋体;SimSun"/>
          <w:b/>
          <w:bCs/>
          <w:kern w:val="0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Cs w:val="24"/>
        </w:rPr>
        <w:t>类期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667"/>
        <w:gridCol w:w="34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管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工业工程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系统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科学学与科学技术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研究与发展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中国人口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资源与环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数理统计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南开经济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学动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农业经济问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世界经济文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财经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世界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中国农村经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国际贸易问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评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地理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环境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国际金融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学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人口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Cs/>
                  <w:kern w:val="0"/>
                  <w:szCs w:val="24"/>
                </w:rPr>
                <w:t>经济理论与经济管理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南开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农业技术经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地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当代经济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电网技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上海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自动化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电力自动化设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地理科学进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高电压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环境科学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水利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资源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中国土地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地理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交通运输系统工程与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控制理论与应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人大复印资料全文转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n_item.aspx?NaviID=100&amp;BaseID=JJLL&amp;NaviLink=&#32463;&#27982;&#19982;&#31649;&#29702;&#32508;&#21512;-%2FKns55%2Foldnavi%2Fn_list.aspx%3FNaviID%3D100%26Field%3D168%25u4e13%25u9898%25u4ee3%25u7801%26Value%3DJ000%253f%26OrderBy%3Didno|&#32463;&#27982;&#29702;&#35770;&#19982;&#32463;&#27982;&#31649;&#2970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Administrator</dc:creator>
  <dc:description/>
  <cp:keywords/>
  <dc:language>en-US</dc:language>
  <cp:lastModifiedBy>YLMF</cp:lastModifiedBy>
  <dcterms:modified xsi:type="dcterms:W3CDTF">2019-10-23T04:25:00Z</dcterms:modified>
  <cp:revision>17</cp:revision>
  <dc:subject/>
  <dc:title>经济与管理学院研究生科研成果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